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326" w:after="0"/>
        <w:ind w:left="3898" w:hanging="3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648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8 июня </w:t>
      </w:r>
      <w:r>
        <w:rPr>
          <w:rFonts w:cs="Arial" w:ascii="Arial" w:hAnsi="Arial"/>
          <w:color w:val="000000"/>
          <w:spacing w:val="2"/>
          <w:sz w:val="24"/>
          <w:szCs w:val="24"/>
        </w:rPr>
        <w:t>2022 г.    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№ 43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07.12.21 г. № 132-п «Об утверждении перечня 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07.12.21 г. № 132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постановление в «Ведомостях органов местного самоуправления Атамановского сельсовета» и на «Официальном интернет-портале администрации Сухобузимского района» (www. suhobuzimo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сельск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 Н.С.Тарбеева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о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июня 2022 г № 43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еречень главных администраторов доходов сельского бюджета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57"/>
        <w:gridCol w:w="1842"/>
        <w:gridCol w:w="4692"/>
      </w:tblGrid>
      <w:tr>
        <w:trPr>
          <w:trHeight w:val="10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2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0249999 10 7508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и содержание дорог территории Атамановского сельсовета" муниципальной программы "Благоустройство и содержание дорог территории Атамановского сельсовета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74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04-01T10:44:00Z</cp:lastPrinted>
  <dcterms:modified xsi:type="dcterms:W3CDTF">2022-06-28T03:43:00Z</dcterms:modified>
  <cp:revision>86</cp:revision>
  <dc:subject/>
  <dc:title/>
</cp:coreProperties>
</file>